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 5-317-2610/2025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Л Е Н И Е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567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09 апреля 2025 года                                                                            г. Сургут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10 Сургутского судебного района города окружного значения Сургута Ханты-Мансийского автономного округа – Югры Король Е.П., находящегося по адресу: г. Сургут ул. Гагарина д. 9 каб. 205, рассмотрев материалы дела в отношении Семенюк Дмитрия Сергеевича, </w:t>
      </w:r>
      <w:r>
        <w:rPr>
          <w:rStyle w:val="CatUserDefinedgrp33rplc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фактически проживающего по адресу: </w:t>
      </w:r>
      <w:r>
        <w:rPr>
          <w:rStyle w:val="CatUserDefinedgrp34rplc1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об административном правонарушении, предусмотренном ч. 1 ст. 20.25 КоАП РФ,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оответствии с вступившим в законную силу постановлением                            по делу об административном правонарушении от 23.09.2024 года на Семенюк Д.С. наложен административный штраф в размере 500,00 рублей, однако, в установленный ст. 32.2 КоАП РФ срок он его не уплатил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еменюк Д.С., извещенный о времени и месте судебного разбирательства надлежащим образом, в судебное заседание не явился, в письменном заявлении просил рассмотреть дело в его отсутствие, указав, что вину признает, раскаиваетс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зучив материалы дел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овность Семенюк Д.С. в совершении правонарушения подтверждается: протоколом 86 ХМ № 631113 об административном правонарушении от 06.02.2025 года; постановлением по делу об административном правонарушении № 18810586240923025982 от 23.09.2024 года о назначении ему административного наказания по ч. 2 ст. 12.9 КоАП РФ в виде штрафа в размере 500,00 рублей, вступившим в законную силу 07.10.2024 года; данными специального технического средства; реестром правонарушений; карточкой операции с ВУ; карточкой  учета транспортного средства; копией договор купли-продажи транспортного средства от 09.08.2023 года; копией договор купли-продажи транспортного средства от 18.07.2024 года; отчетом об отслеживании почтового отправления; сведениями ГИС ГМП; копией постановления по делу об административном правонарушении № 18810086230000848678 от 31.07.2024 года о назначении ему административного наказания по ч. 1 ст. 12.1 КоАП РФ в виде штрафа в размере 500,00 руб.; копией объяснений Семенюк Д.С. от 31.07.2024 года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удья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То обстоятельство, что на момент совершения правонарушения Семенюк Д.С. не являлся собственником транспортного средства не может служить основанием для освобождения его от ответственности по ч. 1 ст. 20.25 КоАП РФ, поскольку из представленных административным органом по запросу суда объяснений Семенюк Д.С. от 31.07.2024 года следует, что автомобилем Шевроле г/н А 591 ХТ 89 он управлял с 18.07.2024 года, о том, что транспортное средство снято с учета он не знал. Кроме того, объективной стороной указанного правонарушения является факт неуплаты административного штрафа в установленный законом срок. В этом случае вопрос о принадлежности транспортного средства на момент фото фиксации правонарушения подлежал разрешению только в рамках рассмотрения жалобы на постановление о привлечении к административной ответственности по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msud.garant.ru/" \l "/document/12125267/entry/12902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. 2 ст. 12.9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КоАП РФ, которое последним обжаловано не был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 вышеприведенные доказательства в их совокупности, судья с учетом обстоятельств дела, считает виновность Семенюк Д.С. полностью доказанной. Его действия квалифицируются по ч. 1 ст. 20.25 КоАП РФ – неуплата административного штрафа в срок, предусмотренный КоАП РФ.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ом, смягчающим административную ответственность, является признание Семенюк Д.С. вины, раскаяние в содеянном. Отягчающих административную ответственность обстоятельств не установлено. При определении меры наказания судья учитывает характер и степень общественной опасности правонарушения, личность нарушителя, его отношение к содеянному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уководствуясь ч. 1 ст. 20.25, ст. ст. 29.9-29.11 КоАП РФ, мировой судья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еменюк Дмитрия Сергеевича признать виновным в совершении правонарушения, предусмотренного ч.1 ст. 20.25 КоАП РФ и подвергнуть наказанию в виде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ого штрафа в размере 1 000,00 рубле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Сургутский городской суд путем подачи жалобы через мирового судью судебного участка № 10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УИН №  0412365400655003172520165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 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ю квитанции об оплате административного штрафа необходимо представить по адресу: г. Сургут, ул. Гагарина, д. 9, каб. 105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                                                                    Е.П. Король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«Копия верна»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                                                                    Е.П. Король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7">
    <w:name w:val="cat-UserDefined grp-33 rplc-7"/>
    <w:basedOn w:val="DefaultParagraphFont"/>
    <w:qFormat/>
    <w:rPr/>
  </w:style>
  <w:style w:type="character" w:styleId="CatUserDefinedgrp34rplc13">
    <w:name w:val="cat-UserDefined grp-34 rplc-1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